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Mouse 1.52 Copyright 1989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Mouse  Accelerator???"  What for?  It seem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use accelerators have been written in "C".  This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 programs are  10-30K.  This mouse accel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er and contains most of the features of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ize is less than 4K bytes!  QMouse stands for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ing distributed as ShareWare.  If you think that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,  please  send  $10.    Your  response will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more quality programs for  your  Amiga!  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 QMouse can  always be  foun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ragon Inn  BBS,  (402)-291-8053  or  Larry's  Hot  Tub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-571-4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TO THESE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nd apologies to those I've mi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J. James                   Ted Mich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Brickner                Paul O'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ott Hammett               Robert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Cole                    Jeremy Fa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 Rahmoeller                Bill Hog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Schwertfeger             Joh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wko                   Richard Lin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Cowperthwaite         W. Car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Glanzer               Mark 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t Wessels                  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De Francesco            Michael 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R. Smith                 Bryan Pi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Zulliger                Ed Vi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ith Burton                  Vince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Michael                 David Sh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 Falconburg               Mike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D. Cobbs              Paul C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Sloggy                   Bob 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fred Farleigh               Rick E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ger Bishop                  Sami Sha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TO THESE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te Baker                   Vince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blanks  if  keyboard  or  mouse is id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event an image "burning" onto your moni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ouse  pointer blanks if mouse is idle for a wh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pointer will also  blank when  the first 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use accelerator  with configurable  threshol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se mouse point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utomatic window activation (i.e.  Sun  Mouse).   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under the mouse pointer the active window.  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activate  windows  if  either 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ssed--this  will  allow  you  to  move 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ultiple configurable hot keys,  ala PopCli, 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eft Amiga&gt;&lt;hotkey&gt; combination.  The &lt;Left Amiga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is preset to  execute NEWCLI.   The 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 record/playback.    &lt;Left  Alt&gt;&lt;Esc&gt;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recorder on and off.  Press &lt;Left  Alt&gt;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ack the previously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 front.  Left Mouse Button click(s) 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it to the front.  Won't try to br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if  it is  already in the front.  The number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 is  configurable.    The  time  between  cl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back.  Hold down the Left Mouse Butto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Right Mouse Button to send that window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shuffle.    Press  &lt;Left Amiga&gt;&lt;M&gt; to se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the back.  The screen that comes to the fr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s previously active window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smallest clock yet!  Can be turned off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  The amount  of available  memory can 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Starting column is also configurab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 be  brought  to  the  front  (of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) whenever it becomes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very option  can be turned off or modified. 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from the  command  line  (e.g.  Startup-Sequ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user specifiab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ses  a  background  CLI.   Programs like DMouse and Po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use  a  background  CLI,  and  therefore  any New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by  them will  have no default directory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etc.  You can now set the  stack size  for any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This will allow you to set a lower stack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QMouse,  but  insure  an  adequate  stack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C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can  be typed in upper or lower case. 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quotes, e.g.  "-A3".    Quotes  are  required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contains  spaces, otherwise they are op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in a configuration file and us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#            Set acceleration to #.  Can be in  the range 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65,535.  Mouse movement events that hav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 greater  than  the  accelerat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 option  -T)  will  be  accelera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.  The default acceleration value is 3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     Enable click to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[E][M][#]    Activate  clock.    To  display  clock 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uropean), specify an  "E" after  th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 available memory, specify an "M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" (e.g. -CM).  If both "E" and "M"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E"  must come  before the  "M"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n optional column where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  The width  of the  clock is 4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2 if available memory is displayed.)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must  be in the range of 0 to [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ock width].   To place  the clock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/back gadgets, use a value of [screen wid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width - 53].  With a screen width of 6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vailable  memory displayed, 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value of 495 (-CM495).   The defaul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command      Set command  to execute  when &lt;Left Amiga&gt;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  If the command contains spac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ommand  must be  enclosed in 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command is NEWCLI.   The 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in  your  C:  directory.  The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e  any  commands  other  than  NEWCLI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eRun 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ame         Read configuration  informat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The -F option can  be nested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(or until the stack overflows.)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onfiguration  file  is  identic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 format.   Each option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separate  line.    Anything  between 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n character  ";" and  the end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sidered a comment.  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=command   Set the  command to  execute when  this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.  The 'xx'  parameter defines  the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for  this  hot  key.    Whenever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in combination with the &lt;Left Amiga&gt;&lt;ke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 will be executed.  The raw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inted later in this documenta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, see option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#            Set number of clicks required to bring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ont.   The  default value  is 2  cli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clicks.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0 to 65,535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    Deactivate the screen shuffler.  The  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&gt; combination  will revert  to Intuitio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Bench screen to  the back.  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shuffler completely, specify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         Set the  number of  seconds to  wait afte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before blanking  the  mouse  pointer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the   mouse  again   and  the 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ppear.  The default  value is  1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       Enable automatic 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#            Set the number of seconds to  wait after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 (keyboard,  mouse  or  disk chang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ing the screen.  Just move the mouse,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or  insert  a  disk  and  the 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The default value is  60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#            Set mouse  acceleration  threshold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(see option -A).  This option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osition  the mouse  pointer precis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leration factor "getting in the wa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value is 3.  Can be in  the range 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5,535 pixels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#            Set the  stack size  for any  spawned CLI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stack size for the  QMouse's CLI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 a minimum.   The default valu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LI that QMouse was run from.  Can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1800 to 655,3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use must  be executed from a CLI (or from a Startup-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't be run from WorkBench.  It  is recommended 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ck  size  to  2000  before  starting  QMo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use the -V option of QMouse to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for any spawned CLI's to at least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RUN &gt;NIL: QMouse -B -CEM543 -R -V20000 -FS:QMou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MOVE Q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Control&gt;&lt;Left Amiga&gt;&lt;Esc&gt; (all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 the large  size of the source code for QMouse (over 5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 longer be distributed.  If you desir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 SASE and a disk with your QMouse don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send the disk with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inspired  by  PopCLI,  MachII,  D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 Thanks to  the authors  of these programs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examples of how to make the Amiga "do its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W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 Key                      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 Key               Number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     `                   30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       1                   31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       2                   32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       3                   33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        4                   34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      5                   35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        6                   36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        7                   37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        8                   38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        9                   39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A        0                   3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B        -                   3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C        =                   3C        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D        \                   3D        N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        Undefined           3E        N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        NK0                 3F        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Q                   40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W                   41 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E                   42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R                   43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T                   44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      Y                   45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      U                   46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      I                   47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      O                   48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      P                   49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A        {                   4A        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B        }                   4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C        Undefined           4C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D        NK1                 4D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E        NK2                 4E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F        NK3                 4F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     A                   50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       S                   51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     D                   52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       F                   53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      G                   54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  H                   55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       J                   56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K                   57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       L                   58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        ;                   59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A        "                   5A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B        Undefined           5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        Undefined           5C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D        NK4                 5D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E        NK5                 5E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F        NK6                 5F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8-Jul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the clock come to the front whenever its been obs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 every  10  seconds.    This was both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Thanks to D. J. James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anual incorrectly documented  the &lt;Control&gt;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method  of terminating  QMouse.  This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trol&gt;&lt;Left Amiga&gt;&lt;F1&gt;, but I chang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will  restore the  mouse pointer  occasion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QMouse  to re-blank  the mouse  pointer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-Aug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dified  to  assemble  with  the  Manx assembler. 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 creates  about  5-10%  smaller  code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makefile  for  assembling with the Manx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will still assemble  with the  Metacomco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calls  are now  made from  the QMouse ta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rom  the  input  handler.    This  should 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ToFront() not  called for BACKDROP type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elp eliminate the  possibility of  WorkBench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utomatic window activation (i.e. Sun Mouse)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R to activate Sun Mouse (-S was alread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click to back feature.  Specify option  -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stack  size  feature.    Allows  QMouse t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tack while insuring adequate stack size for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Specify option -V to change the default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bug  with clicking  to front a window on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background.  No one had reported this bug ye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leaned up documentation and  fixed any  inaccurac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    Documentation   for   option  -M  now  r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ctivate" the screen shuffler.   Actually, 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gnored until releas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multiple hot key support.  Specify option -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hot key commands.  Thanks  to Clete  Bak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keyboard  record/playback  support.   &lt;Left Alt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 the  recorder  on  and  off.    &lt;Left  Alt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keyboar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bility  to read  commands from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needed to  support  multiple  hot 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option -F to read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the amount of availabl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ck.  Add the "M" modifier to option -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available memory (e.g. -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 the time  in 24 hou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as added at the request of Jim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 pointer  blanking  is  enabled,  the  poin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immediately  when a  key is  typed.   Thanks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ertfeg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 screen blanking.   Previously,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 an  Intuition  screen  and  changed it's colo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use turns off DMA  for the  COPPER.   This shaved  of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from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eneral code  cleanup.  Tried to make the co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rtain situations.  The code  size grew 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n accoun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 method of screen blanking to version 1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lanker in version  1.3 could  sometimes lock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Thanks to Elliott Hammett for reporting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 method of pointer blanking.  This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of Intuition restoring the pointer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kes pointer blanking usable with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 the  screen  shuffler to automaticall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ront  screen's  previously  active  window. 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 with programs that use the screen's User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Eric Schwertfeger  and  Jeremy  Farranc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 QMouse  look  like  a  process rather than a CL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need  to use  Run, but  it will  not appear  as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rees up this CLI for other uses.  Thanks to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-F option to  allow  control  charac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file.    This  allows the TAB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like a space.  Thanks to Jim Coop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recommended  stack  size  for  QMouse  fr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2000 bytes.  It is not recommended to us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5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-Feb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screen shuffler  to  automatically 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window on a screen if the previously activ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losed.  Also,  the  screen's  UserData  fiel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isturbed if screen shuff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method of screen blanking to version 1.3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hanges were also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pointer blanking (again!)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ed with  Phasar V3.0.  Thanks to Elliott Hamm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llowed the screen  shuffler  and  playback  keys 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memory  management  functions.  This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emory fragmentation by  QMouse.    All  memor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in 1K blocks and sub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moved code that made QMouse look like a process.  Wh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process when you are really a C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a  bug in  the record/playback  keys.   It woul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 bytes  at  memory  location  $0.    Thanks 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shart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5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-Ap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a bug when trying to  disable pointer  blanking (-p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as  causing  a  guru  on  the first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Paul Coene and Charles  Massey for  re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 a  bug  that  caused  disk  change event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Jim Cooper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 a  bug  when  trying  to  disable  the  cli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   This was  incompatible with Sculpt 3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Mayhle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5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Ap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task priority to 0.   This 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communication progra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